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9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9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8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ецкер Андрея Александр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цкер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3.2025 г. в 08 час. 32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цкер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цкер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цкер 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03.2025 г., на которой зафиксирован факт выезда на полосу, предназначенную для встречного движения, Мецкер А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3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цкер А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цкер 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ецкер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цкер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ецкер А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цкер Андрея Александро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71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8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